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i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éavis de dépar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vous informe de mon intention de quitter mon logement</w:t>
      </w:r>
      <w:r>
        <w:rPr>
          <w:rFonts w:cs="Arial Narrow" w:ascii="Arial Narrow" w:hAnsi="Arial Narrow"/>
          <w:i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é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’adresse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Il s’agit d’un déménagement pour cause médicale.  Conformément à mon bail, mon âge révolu est supérieur à 60 ans et je joins à ce courrier un certificat médic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respecterai alors un délai de préavis de 1 mois à compter de la réception de ce courrie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Je donne, à cette occasion, congé de mon parking que je quitterai à la fin de la période de préavis de mon log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réception du courrier de confirmation, je prendrai contact avec mon gardien afin de convenir d’un rendez-vous pour la visite conseil et établir l’état des lieux de sort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17:00Z</dcterms:created>
  <dc:creator>sullivan.vandromme</dc:creator>
  <dc:description/>
  <cp:keywords/>
  <dc:language>en-US</dc:language>
  <cp:lastModifiedBy>sullivan.vandromme</cp:lastModifiedBy>
  <cp:lastPrinted>2009-01-08T15:10:00Z</cp:lastPrinted>
  <dcterms:modified xsi:type="dcterms:W3CDTF">2009-03-26T09:37:00Z</dcterms:modified>
  <cp:revision>3</cp:revision>
  <dc:subject/>
  <dc:title>Monsieur Prénom Nom</dc:title>
</cp:coreProperties>
</file>