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it et Joi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Client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2 rue Blomet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5 731 Paris cedex 15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Lieu, D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éférence locataire</w:t>
      </w:r>
      <w:r>
        <w:rPr>
          <w:rFonts w:cs="Arial Narrow" w:ascii="Arial Narrow" w:hAnsi="Arial Narrow"/>
          <w:sz w:val="22"/>
          <w:szCs w:val="22"/>
        </w:rPr>
        <w:t xml:space="preserve"> :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votre référence locataire se trouve en haut à gauche de votre avis d’échéan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préavis de départ du logemen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re recommandée avec accusé de récep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informe de mon intention de quitter mon logement, situé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(précisez l’adresse)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’agit d’un déménagement pour cause professionnelle. Conformément à mon bail, je joins à ce courrier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(attestation de mutation de mon employeur, lettre de licenciement, notification  ASSEDIC,…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 respecterai alors un délai de préavis de 1 mois à compter de la réception de ce courrier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Je donne, à cette occasion, congé de mon parking que je quitterai à la fin de la période de préavis de mon logemen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réception du courrier de confirmation, je prendrai contact avec mon gardien afin de convenir d’un rendez-vous pour la visite conseil et établir l’état des lieux de sorti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prie d’agréer, Madame, Monsieur, mes salutations distingué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13:00Z</dcterms:created>
  <dc:creator>sullivan.vandromme</dc:creator>
  <dc:description/>
  <cp:keywords/>
  <dc:language>en-US</dc:language>
  <cp:lastModifiedBy>sullivan.vandromme</cp:lastModifiedBy>
  <cp:lastPrinted>2009-01-08T15:10:00Z</cp:lastPrinted>
  <dcterms:modified xsi:type="dcterms:W3CDTF">2009-03-31T12:27:00Z</dcterms:modified>
  <cp:revision>5</cp:revision>
  <dc:subject/>
  <dc:title>Monsieur Prénom Nom</dc:title>
</cp:coreProperties>
</file>