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i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éavis de dépar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informe de mon intention de quitter mon logement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é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’adresse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’emménage dans un autre logement conventionné. Conformément à mon bail, je joindrai une copie de mon nouveau bail dès que j’en aurai la possibilit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 respecterai donc un délai de préavis de 2 mois à compter de la réception de ce courrie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3366FF"/>
          <w:sz w:val="22"/>
          <w:szCs w:val="22"/>
        </w:rPr>
        <w:t>Je donne, à cette occasion, congé de mon parking que je quitterai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i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à la fin de la période de préavis de mon logement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ou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dans un délais de 1 mois à compter de la réception de ce courrier. (à confirmer avec le service Client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réception du courrier de confirmation, je prendrai contact avec mon gardien afin de convenir d’un rendez-vous pour la visite conseil et établir l’état des lieux de sort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6:00Z</dcterms:created>
  <dc:creator>sullivan.vandromme</dc:creator>
  <dc:description/>
  <cp:keywords/>
  <dc:language>en-US</dc:language>
  <cp:lastModifiedBy>sullivan.vandromme</cp:lastModifiedBy>
  <cp:lastPrinted>2009-01-08T15:02:00Z</cp:lastPrinted>
  <dcterms:modified xsi:type="dcterms:W3CDTF">2009-09-21T09:06:00Z</dcterms:modified>
  <cp:revision>6</cp:revision>
  <dc:subject/>
  <dc:title>Monsieur Prénom Nom</dc:title>
</cp:coreProperties>
</file>