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it et Joi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Clien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 rue Blome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5 731 Paris cedex 15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Lieu, D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éférence locataire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votre référence locataire se trouve en haut à gauche de votre avis d’échéan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préavis de départ du loge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informe de mon intention de quitter le logement que j’occupe depuis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(précisez la date)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situé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(précisez l’adresse)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formément à mon bail, je respecterai un délai de préavis de 3 mois à compter de la réception de ce courrie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color w:val="3366FF"/>
          <w:sz w:val="22"/>
          <w:szCs w:val="22"/>
        </w:rPr>
        <w:t>Je donne, à cette occasion, congé de mon parking que je quitterai 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 Narrow" w:cs="Arial Narrow" w:ascii="Arial Narrow" w:hAnsi="Arial Narrow"/>
          <w:i/>
          <w:color w:val="3366FF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à la fin de la période de préavis de mon logement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ou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 Narrow" w:ascii="Arial Narrow" w:hAnsi="Arial Narrow"/>
          <w:i/>
          <w:color w:val="3366FF"/>
          <w:sz w:val="22"/>
          <w:szCs w:val="22"/>
        </w:rPr>
        <w:t xml:space="preserve"> dans un délais de 1 mois à compter de la réception de ce courrier.(à confirmer avec le service Client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réception du courrier de confirmation, je prendrai contact avec mon gardien afin de convenir d’un rendez-vous pour la visite conseil et établir l’état des lieux de sort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6:00Z</dcterms:created>
  <dc:creator>sullivan.vandromme</dc:creator>
  <dc:description/>
  <cp:keywords/>
  <dc:language>en-US</dc:language>
  <cp:lastModifiedBy>sullivan.vandromme</cp:lastModifiedBy>
  <dcterms:modified xsi:type="dcterms:W3CDTF">2009-09-21T09:05:00Z</dcterms:modified>
  <cp:revision>3</cp:revision>
  <dc:subject/>
  <dc:title>Monsieur Prénom Nom</dc:title>
</cp:coreProperties>
</file>